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Off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Off and this documentation are Copyright  1994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Off may be freely distributed as long as no charge is made other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ime and copying costs.  This should be no higher than what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a freely redistributable program and would lik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Off with it, feel free to do so only if you send me a fully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f you wish to include MUIOff on a disk magazine you ar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author's permission FIRST.  Usually all that will requir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to send me a copy of the issue with MUIOff,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Off will automatically cancel MUI requesters for you.  MUIOff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atching the MUIMaster library MUI_RequestA() function and replac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new on.  MUIOff will not cancel all the requesters, but will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reqester and compare it to a list of string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.  If one of the strings appears in the requester text,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requester.  All this can be configured with the built in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UI v2.1+ (obvi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stalla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in WB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.  The first time you run it the GUI editor will a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run MUI prefs and select MUI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e system page set the following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Start Iconified - this is to prevent the GUI from appearing whe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  <w:tab/>
        <w:tab/>
        <w:tab/>
        <w:tab/>
        <w:t xml:space="preserve">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Save your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MUIOff, send it a kill message from the Cx Exchange, send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with a TaskX lik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p up the config editor run MUIOff again, or select show interfa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has the following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view contains a list of strings.  When a program goes to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requester.  MUIOff will compare the contents of the reques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 If one of the strings appears in the requester,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   -  add a new string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- delete the active string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  - hid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- remove th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 - load the current config from S:MUIOff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- save the current config to S:MUIOff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First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